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Msonormalbullet2gif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Msonormalbullet3gif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Msonormalbullet1gif"/>
        <w:spacing w:before="0" w:after="0"/>
        <w:ind w:left="538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.09.2021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665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Х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  <w:lang w:val="uk-UA"/>
        </w:rPr>
        <w:t xml:space="preserve"> міського турніру </w:t>
      </w:r>
      <w:r>
        <w:rPr>
          <w:bCs/>
          <w:sz w:val="28"/>
          <w:szCs w:val="26"/>
          <w:lang w:val="uk-UA"/>
        </w:rPr>
        <w:t>юних винахідників і раціоналізаторів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6"/>
          <w:lang w:val="uk-UA"/>
        </w:rPr>
        <w:t>для учнів  9-11-х класів закладів загальної середньої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: Де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Харківської міської рад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лла Степан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Харківський центр професійного розвитку педагогічних працівників Харківської міської ради»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іна Тетяна Васил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Центру доуніверситетської освіти і кар`єри Харківського національного університету міського господарства імені О.М. Бекетова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Тетяна Вікто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юдмила Вікто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нсультант комунального закладу «Харківський центр професійного розвитку педагогічних працівників Харківської міської ради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  <w:r>
              <w:rPr>
                <w:bCs/>
                <w:sz w:val="28"/>
                <w:szCs w:val="28"/>
                <w:lang w:val="uk-UA"/>
              </w:rPr>
              <w:t xml:space="preserve">Галина </w:t>
            </w: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</w:t>
      </w:r>
      <w:r>
        <w:rPr>
          <w:sz w:val="28"/>
          <w:szCs w:val="28"/>
          <w:lang w:val="uk-UA"/>
        </w:rPr>
        <w:t>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юба 725512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Дзюба</cp:lastModifiedBy>
  <cp:lastPrinted>2020-09-30T13:42:00Z</cp:lastPrinted>
  <dcterms:modified xsi:type="dcterms:W3CDTF">2021-09-22T05:43:00Z</dcterms:modified>
  <cp:revision>90</cp:revision>
  <dc:subject/>
  <dc:title>Додаток № 3</dc:title>
</cp:coreProperties>
</file>